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零开始学炒股大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炒股入门指南如何在股市中找到成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海洋中航行，投资者们总是追求那片璀璨的成功之岛。然而，如何才能从零开始，一步一步地掌握炒股的技巧呢？《从零开始学炒股大全集》就像一位经验丰富的导师，为你指引方向。</w:t>
      </w:r>
      <w:r>
        <w:rPr>
          <w:sz w:val="32"/>
          <w:szCs w:val="32"/>
        </w:rPr>
        <w:t>&lt;/p&gt;&lt;p&gt;&lt;img src="/static-img/RGnBAa2ddUVCmtlPOqVzGDEt6SvNyJ6zT8RitlrYjipU_s5iFC-uME8w6nC4Qhv4.jpg"&gt;&lt;/p&gt;&lt;p&gt;</w:t>
      </w:r>
      <w:r>
        <w:rPr>
          <w:sz w:val="32"/>
          <w:szCs w:val="32"/>
        </w:rPr>
        <w:t>首先，我们需要明确的是，不同的人可能有不同的投资目标和风险承受能力。在《从零开始学炒股大全集》中，你会学习到如何根据自己的情况来制定合适的投资策略。比如，对于那些追求稳健收益的小伙伴来说，可以选择分散投资、长期持有等策略。而对于那些勇敢追求高回报的小伙伴，则可以尝试短线操作或使用复杂一些的手法，如套利和对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看看几个真实案例，看看这些故事背后的智慧：</w:t>
      </w:r>
      <w:r>
        <w:rPr>
          <w:sz w:val="32"/>
          <w:szCs w:val="32"/>
        </w:rPr>
        <w:t>&lt;/p&gt;&lt;p&gt;&lt;img src="/static-img/5T4nDRrfiwb0AG2SQlJZtjEt6SvNyJ6zT8RitlrYjioPEcvH54_QYK_adaV6mZr7MS3pK83InrNPxGK2WtiOKv_TEt6zGB84oySE5TM0IMk.jpg"&gt;&lt;/p&gt;&lt;p&gt;</w:t>
      </w:r>
      <w:r>
        <w:rPr>
          <w:sz w:val="32"/>
          <w:szCs w:val="32"/>
        </w:rPr>
        <w:t>小李的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刚毕业的大三学生，他决定利用寒假时间入市。但由于缺乏经验，他不敢冒险购买股票，而是选择了买入</w:t>
      </w:r>
      <w:r>
        <w:rPr>
          <w:sz w:val="32"/>
          <w:szCs w:val="32"/>
        </w:rPr>
        <w:t>ETF</w:t>
      </w:r>
      <w:r>
        <w:rPr>
          <w:sz w:val="32"/>
          <w:szCs w:val="32"/>
        </w:rPr>
        <w:t>（交易所交易基金）。通过不断学习并观察市场动态，小李逐渐学会了如何分析基本面，并最终在一个小波段上获得了一笔可观的小利润。这就是《从零开始学炒股大全集》中的“基础训练”。</w:t>
      </w:r>
      <w:r>
        <w:rPr>
          <w:sz w:val="32"/>
          <w:szCs w:val="32"/>
        </w:rPr>
        <w:t>&lt;/p&gt;&lt;p&gt;&lt;img src="/static-img/rKqRxj8kHCKOROstTRMH4DEt6SvNyJ6zT8RitlrYjioPEcvH54_QYK_adaV6mZr7MS3pK83InrNPxGK2WtiOKv_TEt6zGB84oySE5TM0IMk.jpg"&gt;&lt;/p&gt;&lt;p&gt;</w:t>
      </w:r>
      <w:r>
        <w:rPr>
          <w:sz w:val="32"/>
          <w:szCs w:val="32"/>
        </w:rPr>
        <w:t>张伟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经是一个普通员工，但他发现自己被公司工作压得喘不过气。他决定辞职，投身于炒股。在阅读了大量关于技术分析和量化交易书籍后，张伟终于找到了自己的优势——他擅长数据处理。他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编写程序来分析大量数据，从而发现了一些常人忽视但具有潜力的股票。这就是《从零开始学炒股大全集》中的“深度挖掘”。</w:t>
      </w:r>
      <w:r>
        <w:rPr>
          <w:sz w:val="32"/>
          <w:szCs w:val="32"/>
        </w:rPr>
        <w:t>&lt;/p&gt;&lt;p&gt;&lt;img src="/static-img/WdYuJwbA-iT69kKY2s1K5DEt6SvNyJ6zT8RitlrYjioPEcvH54_QYK_adaV6mZr7MS3pK83InrNPxGK2WtiOKv_TEt6zGB84oySE5TM0IMk.jpg"&gt;&lt;/p&gt;&lt;p&gt;</w:t>
      </w:r>
      <w:r>
        <w:rPr>
          <w:sz w:val="32"/>
          <w:szCs w:val="32"/>
        </w:rPr>
        <w:t>王梅的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梅是一个家庭主妇，她希望能够通过低风险方式增添家里的收入。她了解到，为了保护本金不受损失，最好的方法之一是进行货币市场基金</w:t>
      </w:r>
      <w:r>
        <w:rPr>
          <w:sz w:val="32"/>
          <w:szCs w:val="32"/>
        </w:rPr>
        <w:t>(MMF)</w:t>
      </w:r>
      <w:r>
        <w:rPr>
          <w:sz w:val="32"/>
          <w:szCs w:val="32"/>
        </w:rPr>
        <w:t>或者银行定期存款。不过，在阅读了关于货币政策与经济周期影响</w:t>
      </w:r>
      <w:r>
        <w:rPr>
          <w:sz w:val="32"/>
          <w:szCs w:val="32"/>
        </w:rPr>
        <w:t>MMF</w:t>
      </w:r>
      <w:r>
        <w:rPr>
          <w:sz w:val="32"/>
          <w:szCs w:val="32"/>
        </w:rPr>
        <w:t>表现的一些文章后，她意识到，这种方式虽然安全，但收益相对较低。她于是又转向学习一些固定收益债券，以及政府支持企业债券等，以实现平衡性增长。这正是《从零开始学炒股大全集》的“财务规划”部分。</w:t>
      </w:r>
      <w:r>
        <w:rPr>
          <w:sz w:val="32"/>
          <w:szCs w:val="32"/>
        </w:rPr>
        <w:t>&lt;/p&gt;&lt;p&gt;&lt;img src="/static-img/Ti_Dgutybl7642WMNfLICDEt6SvNyJ6zT8RitlrYjioPEcvH54_QYK_adaV6mZr7MS3pK83InrNPxGK2WtiOKv_TEt6zGB84oySE5TM0IMk.jpg"&gt;&lt;/p&gt;&lt;p&gt;</w:t>
      </w:r>
      <w:r>
        <w:rPr>
          <w:sz w:val="32"/>
          <w:szCs w:val="32"/>
        </w:rPr>
        <w:t>最后，无论你的目标是什么，都请记住，即使你已经掌握了许多知识，如果没有持续学习，就无法保持领先。每个月都要花时间去研究新的信息源，比如最新发布的心理因素报告、宏观经济预测或者公司业绩更新，这样才能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漫长而充满挑战性的旅途上，每个人都是自己最好的导师。不妨现在就打开《从零开始学炒股大全集》，让它成为你通往成功之路上的第一步。</w:t>
      </w:r>
      <w:r>
        <w:rPr>
          <w:sz w:val="32"/>
          <w:szCs w:val="32"/>
        </w:rPr>
        <w:t>&lt;/p&gt;&lt;p&gt;&lt;a href = "/doc/592129-</w:t>
      </w:r>
      <w:r>
        <w:rPr>
          <w:sz w:val="32"/>
          <w:szCs w:val="32"/>
        </w:rPr>
        <w:t xml:space="preserve">从零开始学炒股大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炒股入门指南如何在股市中找到成功之路</w:t>
      </w:r>
      <w:r>
        <w:rPr>
          <w:sz w:val="32"/>
          <w:szCs w:val="32"/>
        </w:rPr>
        <w:t>.doc" rel="alternate" download="592129-</w:t>
      </w:r>
      <w:r>
        <w:rPr>
          <w:sz w:val="32"/>
          <w:szCs w:val="32"/>
        </w:rPr>
        <w:t xml:space="preserve">从零开始学炒股大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炒股入门指南如何在股市中找到成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